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/>
          <w:sz w:val="20"/>
        </w:rPr>
        <w:t xml:space="preserve">CỘNG HÒA XÃ HỘI CHỦ NGHĨA VIỆT NAM Độc lập – Tự do – Hạnh phúc --------------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ĐƠN ĐỀ NGHỊ SỬ DỤNG VỈA HÈ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Kính gửi: Ủy ban nhân dân quận (huyện) …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Tôi tên là: (hoặc tên Tổ chức) 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Địa chỉ thường trú:  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CMND số (đối với cá nhân): do …….. (nơi cấp) ………… ngày … tháng …. năm  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Điện thoại số:  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Xin sử dụng vỉa hè trước, sau hoặc bên hông nhà số:  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>Lề đường hiện hữu: Chiều dài (phần lề) ……… m x Chiều rộng ………. m = ................m</w:t>
      </w:r>
      <w:r>
        <w:rPr>
          <w:b w:val="false"/>
          <w:strike w:val="false"/>
          <w:dstrike w:val="false"/>
          <w:sz w:val="13"/>
          <w:u w:val="none"/>
        </w:rPr>
        <w:t>2</w:t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>Kích thước xin sử dụng: Chiều dài (phần lề) ….. mét x chiều rộng (chiều ngang nhà) ……… m=…….. m</w:t>
      </w:r>
      <w:r>
        <w:rPr>
          <w:b w:val="false"/>
          <w:strike w:val="false"/>
          <w:dstrike w:val="false"/>
          <w:sz w:val="13"/>
          <w:u w:val="none"/>
        </w:rPr>
        <w:t>2</w:t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Thời gian sử dụng: ……………………tháng, từ ngày ……………… đến ngày  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Mục đích sử dụng:  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(phần cam kết của cá nhân, đơn vị xin sử dụng)  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tbl>
      <w:tblPr>
        <w:tblW w:w="111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84"/>
      </w:tblGrid>
      <w:tr>
        <w:trPr>
          <w:trHeight w:val="6399" w:hRule="atLeast"/>
        </w:trPr>
        <w:tc>
          <w:tcPr>
            <w:tcW w:w="55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</w:tc>
        <w:tc>
          <w:tcPr>
            <w:tcW w:w="55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 xml:space="preserve">Ngày … tháng … năm 200 …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(Ký tên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Họ tên (hoặc Tổ chức đóng dấu)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5"/>
      </w:tblGrid>
      <w:tr>
        <w:trPr>
          <w:trHeight w:val="6855" w:hRule="atLeast"/>
        </w:trPr>
        <w:tc>
          <w:tcPr>
            <w:tcW w:w="52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 xml:space="preserve">PHỤ LỤC 2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MẪU BẢN VẼ XIN PHÉP SỬ DỤNG VỈA HÈ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(Địa chỉ công trình: ................................................................................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ĐƯỜNG A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9:00Z</dcterms:created>
  <dc:creator>thanhnam</dc:creator>
  <dc:description/>
  <dc:language>en-US</dc:language>
  <cp:lastModifiedBy/>
  <dcterms:modified xsi:type="dcterms:W3CDTF">2012-05-03T11:39:00Z</dcterms:modified>
  <cp:revision>0</cp:revision>
  <dc:subject/>
  <dc:title>CỘNG HÒA XÃ HỘI CHỦ NGHĨA VIỆT NAM2ꄀ</dc:title>
</cp:coreProperties>
</file>